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DE ASISTENCIA DE BECARIOS EN INVESTIGACIÓN: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(MARZO 2017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INSTRUCCIONES</w:t>
      </w:r>
      <w:r>
        <w:rPr>
          <w:rFonts w:cs="Arial" w:ascii="Arial" w:hAnsi="Arial"/>
          <w:sz w:val="16"/>
          <w:szCs w:val="16"/>
        </w:rPr>
        <w:t>: El presente formato debe ser impreso mensualmente para que usted registre las asistencias de los meses correspondientes y su Tutor lo avale con su firma. Descargue el documento a la página electrónica del SIRELCIS 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sirelcis.imss.gob.mx</w:t>
        </w:r>
      </w:hyperlink>
      <w:r>
        <w:rPr>
          <w:rFonts w:cs="Arial" w:ascii="Arial" w:hAnsi="Arial"/>
          <w:sz w:val="16"/>
          <w:szCs w:val="16"/>
        </w:rPr>
        <w:t xml:space="preserve">) en la sección de Recursos Humanos, y envíelo únicamente durante los meses de Septiembre y Febrero de cada año. El documento debe estar escaneado en archivo con extensión PDF y etiquetado como sigue: para los registros de marzo, abril, mayo, junio, julio y agosto: </w:t>
      </w:r>
      <w:r>
        <w:rPr>
          <w:rFonts w:cs="Arial" w:ascii="Arial" w:hAnsi="Arial"/>
          <w:i/>
          <w:sz w:val="16"/>
          <w:szCs w:val="16"/>
        </w:rPr>
        <w:t>Asistencias1ersemestre2016_Nombre completo del alumno empezando por el apellido</w:t>
      </w:r>
      <w:r>
        <w:rPr>
          <w:rFonts w:cs="Arial" w:ascii="Arial" w:hAnsi="Arial"/>
          <w:sz w:val="16"/>
          <w:szCs w:val="16"/>
        </w:rPr>
        <w:t xml:space="preserve">; para los meses de septiembre, octubre, noviembre, diciembre, enero y febrero: </w:t>
      </w:r>
      <w:r>
        <w:rPr>
          <w:rFonts w:cs="Arial" w:ascii="Arial" w:hAnsi="Arial"/>
          <w:i/>
          <w:sz w:val="16"/>
          <w:szCs w:val="16"/>
        </w:rPr>
        <w:t>Asistencias2dosemestre2016_Nombre completo del alumno empezando por el apellid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10"/>
        <w:gridCol w:w="2210"/>
      </w:tblGrid>
      <w:tr>
        <w:trPr>
          <w:trHeight w:val="283" w:hRule="atLeast"/>
        </w:trPr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: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Semestre y Grado que cursa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Tipo de Becario (I, II, III, IV)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P:</w:t>
            </w:r>
          </w:p>
        </w:tc>
      </w:tr>
      <w:tr>
        <w:trPr>
          <w:trHeight w:val="283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o del Conocimiento: </w:t>
            </w:r>
          </w:p>
        </w:tc>
      </w:tr>
      <w:tr>
        <w:trPr>
          <w:trHeight w:val="283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Adscripción:</w:t>
            </w:r>
          </w:p>
        </w:tc>
      </w:tr>
      <w:tr>
        <w:trPr>
          <w:trHeight w:val="283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No. Delegación IMSS: 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 HÁBIL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DÍA HÁBIL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 COMPLETO Y FIRMA DEL TUTOR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COMENDACIONES PARA EL TUTOR: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e por escrito a la Coordinación de Investigación si: a) el alumno se ausenta de las actividades programadas de manera injustificada por un tiempo mayor de 3 días; b) Si el alumno requiere realizar actividades fuera de la Unidad de Adscripción y los motivos (15 días antes de cualquier actividad programada)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LIGACIONES DEL ALUMNO: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- Comprobar de forma semestral la vigencia en el Programa Académico correspondiente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- Obtener una calificación mínima de 8.0 (ocho) en cualquier materia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16"/>
          <w:szCs w:val="16"/>
        </w:rPr>
        <w:t>3.- Enviar el Formato de Asistencia de forma electrónica en los meses de septiembre y febrero de cada añ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relcis.imss.gob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46:00Z</dcterms:created>
  <dc:creator>Silvia</dc:creator>
  <dc:description/>
  <cp:keywords/>
  <dc:language>en-US</dc:language>
  <cp:lastModifiedBy>silvia.palomo</cp:lastModifiedBy>
  <dcterms:modified xsi:type="dcterms:W3CDTF">2016-10-06T16:48:00Z</dcterms:modified>
  <cp:revision>6</cp:revision>
  <dc:subject/>
  <dc:title/>
</cp:coreProperties>
</file>