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275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153670</wp:posOffset>
                  </wp:positionV>
                  <wp:extent cx="674370" cy="757555"/>
                  <wp:effectExtent l="0" t="0" r="0" b="0"/>
                  <wp:wrapNone/>
                  <wp:docPr id="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2710</wp:posOffset>
                  </wp:positionV>
                  <wp:extent cx="2402840" cy="751840"/>
                  <wp:effectExtent l="0" t="0" r="0" b="0"/>
                  <wp:wrapNone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53670</wp:posOffset>
                      </wp:positionV>
                      <wp:extent cx="2915920" cy="641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b/>
                                      <w:b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b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Dirección de Prestaciones Méd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Unidad de Educación, Investigación y Políticas de Sal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Coordinación de Investigación en Sal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50.5pt;mso-wrap-distance-left:9.05pt;mso-wrap-distance-right:9.05pt;mso-wrap-distance-top:0pt;mso-wrap-distance-bottom:0pt;margin-top:12.1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b/>
                                <w:b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b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Dirección de Prestaciones Médic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Unidad de Educación, Investigación y Políticas de Salu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Coordinación de Investigación en Sal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a para protocolos de investigación sin implicaciones de Bioseguridad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</w:t>
            </w:r>
            <w:r>
              <w:rPr>
                <w:rFonts w:cs="Arial" w:ascii="Arial" w:hAnsi="Arial"/>
                <w:lang w:val="es-MX"/>
              </w:rPr>
              <w:t>Comité de Bioseguridad para la Investigación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  <w:p>
            <w:pPr>
              <w:pStyle w:val="Default"/>
              <w:ind w:right="193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  <w:p>
            <w:pPr>
              <w:pStyle w:val="Default"/>
              <w:ind w:right="193" w:hanging="0"/>
              <w:jc w:val="both"/>
              <w:rPr/>
            </w:pPr>
            <w:r>
              <w:rPr>
                <w:color w:val="000000"/>
              </w:rPr>
              <w:t xml:space="preserve">Declaro al </w:t>
            </w:r>
            <w:r>
              <w:rPr/>
              <w:t>Comité de Bioseguridad para la Investigación</w:t>
            </w:r>
            <w:r>
              <w:rPr>
                <w:color w:val="000000"/>
              </w:rPr>
              <w:t>, que el protocolo de investigación con título: __________________________________________________ del cual soy responsable, NO TIENE IMPLICACIONES DE BIOSEGURIDAD, ya que no se utilizará material biológico infecto-contagioso; cepas patógenas de bacterias o parásitos; virus de cualquier tipo; material radiactivo de cualquier tipo; animales y/o células y/o vegetales genéticamente modificados; sustancias tóxicas, peligrosas o explosivas; cualquier otro material que ponga en riesgo la salud o la integridad física del personal de salud, o las y los derechohabientes del Instituto Mexicano del Seguro Social, o afecte al medio ambiente.</w:t>
            </w:r>
          </w:p>
          <w:p>
            <w:pPr>
              <w:pStyle w:val="Default"/>
              <w:ind w:righ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93" w:hanging="0"/>
              <w:jc w:val="both"/>
              <w:rPr/>
            </w:pPr>
            <w:r>
              <w:rPr>
                <w:color w:val="000000"/>
              </w:rPr>
              <w:t>Asimismo, declaro que en este protocolo de investigación, no se llevarán a cabo procedimientos de trasplante de células, tejidos u órganos, o de terapia celular, ni se utilizarán animales de laboratorio, de granja o de vida silvestre.</w:t>
            </w:r>
          </w:p>
          <w:p>
            <w:pPr>
              <w:pStyle w:val="Default"/>
              <w:ind w:righ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2240" w:h="15840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/>
      <w:tc>
        <w:tcPr>
          <w:tcW w:w="10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3451860" cy="44069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186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s-MX"/>
      </w:rPr>
    </w:pPr>
    <w:r>
      <w:rPr>
        <w:rFonts w:cs="Arial" w:ascii="Arial" w:hAnsi="Arial"/>
        <w:sz w:val="12"/>
        <w:szCs w:val="1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4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4">
    <w:name w:val="WW8Num6z4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  <w:szCs w:val="22"/>
    </w:rPr>
  </w:style>
  <w:style w:type="paragraph" w:styleId="Estilo4">
    <w:name w:val="Estilo4"/>
    <w:basedOn w:val="Estilo3"/>
    <w:qFormat/>
    <w:pPr/>
    <w:rPr>
      <w:b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120" w:after="120"/>
      <w:ind w:left="397" w:hanging="0"/>
      <w:jc w:val="center"/>
    </w:pPr>
    <w:rPr>
      <w:rFonts w:ascii="Arial" w:hAnsi="Arial" w:cs="Arial"/>
      <w:b/>
      <w:szCs w:val="23"/>
    </w:rPr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3"/>
      <w:szCs w:val="23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left="552" w:hanging="0"/>
      <w:jc w:val="both"/>
    </w:pPr>
    <w:rPr>
      <w:rFonts w:ascii="Arial" w:hAnsi="Arial" w:cs="Arial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</w:pPr>
    <w:rPr>
      <w:rFonts w:ascii="Arial" w:hAnsi="Arial" w:cs="Arial"/>
      <w:sz w:val="28"/>
      <w:szCs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2:00Z</dcterms:created>
  <dc:creator>Elia</dc:creator>
  <dc:description/>
  <dc:language>en-US</dc:language>
  <cp:lastModifiedBy>Rocio Orozco Mendoza</cp:lastModifiedBy>
  <cp:lastPrinted>2011-07-01T13:10:00Z</cp:lastPrinted>
  <dcterms:modified xsi:type="dcterms:W3CDTF">2019-03-20T18:32:00Z</dcterms:modified>
  <cp:revision>2</cp:revision>
  <dc:subject/>
  <dc:title>ANEXO 1</dc:title>
</cp:coreProperties>
</file>