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261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296"/>
              <w:gridCol w:w="208"/>
              <w:gridCol w:w="506"/>
              <w:gridCol w:w="297"/>
              <w:gridCol w:w="473"/>
              <w:gridCol w:w="87"/>
              <w:gridCol w:w="515"/>
              <w:gridCol w:w="1007"/>
              <w:gridCol w:w="774"/>
              <w:gridCol w:w="658"/>
              <w:gridCol w:w="219"/>
              <w:gridCol w:w="666"/>
              <w:gridCol w:w="738"/>
              <w:gridCol w:w="576"/>
              <w:gridCol w:w="867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drawing>
                      <wp:inline distT="0" distB="0" distL="0" distR="0">
                        <wp:extent cx="713740" cy="63055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50" r="-4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3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0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MEXICANO DEL SEGURO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CION DE PRESTACIONES MED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DAD DE EDUCACIÓN, INVESTIGACIÓN Y POLÍTICAS DE SAL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CION DE INVESTIGACION EN SALUD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FORME DE ACTIVIDADES Y EVALUACION DEL AVA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:</w:t>
                  </w:r>
                </w:p>
              </w:tc>
              <w:tc>
                <w:tcPr>
                  <w:tcW w:w="7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 en que se otorgó el apoyo económico complementario por primera vez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6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 del Alumno: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ellido paterno</w:t>
                  </w:r>
                </w:p>
              </w:tc>
              <w:tc>
                <w:tcPr>
                  <w:tcW w:w="285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ellido materno</w:t>
                  </w:r>
                </w:p>
              </w:tc>
              <w:tc>
                <w:tcPr>
                  <w:tcW w:w="285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 (s)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úmero de registro del protocolo de investigación por el CLIES o la CNIC: 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ítulo del protocolo de investigación motivo de tesis:________________________________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 del Tutor: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ellido paterno</w:t>
                  </w:r>
                </w:p>
              </w:tc>
              <w:tc>
                <w:tcPr>
                  <w:tcW w:w="285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ellido materno</w:t>
                  </w:r>
                </w:p>
              </w:tc>
              <w:tc>
                <w:tcPr>
                  <w:tcW w:w="285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 (s)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nión del T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al del Tutor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15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ve: 2820-009-002</w:t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CION DE ACTIVIDADES ACADEMIC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para ser llenado por el alumn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ILICE UN FORMATO POR SEMESTRE O TRIMESTRE ACADEMICO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o Académico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imestre 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estría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torado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estre: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pción de actividades académicas y avance en el protocolo de investig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 del alumno</w:t>
                  </w:r>
                </w:p>
              </w:tc>
            </w:tr>
            <w:tr>
              <w:trPr/>
              <w:tc>
                <w:tcPr>
                  <w:tcW w:w="10162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ve: 2820-009-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3371"/>
      <w:gridCol w:w="3295"/>
    </w:tblGrid>
    <w:tr>
      <w:trPr>
        <w:trHeight w:val="130" w:hRule="atLeast"/>
      </w:trPr>
      <w:tc>
        <w:tcPr>
          <w:tcW w:w="3371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95" w:type="dxa"/>
          <w:tcBorders/>
        </w:tcPr>
        <w:p>
          <w:pPr>
            <w:pStyle w:val="Footer"/>
            <w:snapToGrid w:val="false"/>
            <w:ind w:right="42" w:hanging="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/>
      <w:tc>
        <w:tcPr>
          <w:tcW w:w="10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3451860" cy="4406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186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s-MX"/>
      </w:rPr>
    </w:pPr>
    <w:r>
      <w:rPr>
        <w:rFonts w:cs="Arial" w:ascii="Arial" w:hAnsi="Arial"/>
        <w:sz w:val="12"/>
        <w:szCs w:val="1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4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  <w:szCs w:val="22"/>
    </w:rPr>
  </w:style>
  <w:style w:type="paragraph" w:styleId="Estilo4">
    <w:name w:val="Estilo4"/>
    <w:basedOn w:val="Estilo3"/>
    <w:qFormat/>
    <w:pPr/>
    <w:rPr>
      <w:b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120" w:after="120"/>
      <w:ind w:left="397" w:hanging="0"/>
      <w:jc w:val="center"/>
    </w:pPr>
    <w:rPr>
      <w:rFonts w:ascii="Arial" w:hAnsi="Arial" w:cs="Arial"/>
      <w:b/>
      <w:szCs w:val="23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3"/>
      <w:szCs w:val="23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left="552" w:hanging="0"/>
      <w:jc w:val="both"/>
    </w:pPr>
    <w:rPr>
      <w:rFonts w:ascii="Arial" w:hAnsi="Arial" w:cs="Arial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9:00Z</dcterms:created>
  <dc:creator>Elia</dc:creator>
  <dc:description/>
  <dc:language>en-US</dc:language>
  <cp:lastModifiedBy>Rocio Orozco Mendoza</cp:lastModifiedBy>
  <cp:lastPrinted>2011-07-01T13:10:00Z</cp:lastPrinted>
  <dcterms:modified xsi:type="dcterms:W3CDTF">2019-03-20T18:39:00Z</dcterms:modified>
  <cp:revision>2</cp:revision>
  <dc:subject/>
  <dc:title>ANEXO 1</dc:title>
</cp:coreProperties>
</file>